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7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退還保證金申請書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○○○○○○○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止，向貴局申請使用○○○○○辦</w:t>
            </w:r>
            <w:r>
              <w:rPr>
                <w:rFonts w:ascii="標楷體" w:hAnsi="標楷體" w:cs="標楷體" w:eastAsia="標楷體"/>
              </w:rPr>
              <w:t>理○○○○○○</w:t>
            </w:r>
            <w:r>
              <w:rPr>
                <w:rFonts w:eastAsia="標楷體"/>
              </w:rPr>
              <w:t>活動，已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結束，場地已清理恢復原狀，且無毀損或物品短少之情事發生，請退還保證金新臺幣伍仟元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政府文化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申請單位：　　　　　　　　　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負責人：　　　　　　　　　　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身分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　　華　　民　　國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62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收　　　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茲收到退還辦</w:t>
            </w:r>
            <w:r>
              <w:rPr>
                <w:rFonts w:ascii="標楷體" w:hAnsi="標楷體" w:cs="標楷體" w:eastAsia="標楷體"/>
              </w:rPr>
              <w:t>理○○○○○</w:t>
            </w:r>
            <w:r>
              <w:rPr>
                <w:rFonts w:eastAsia="標楷體"/>
              </w:rPr>
              <w:t>活動，所繳交之保證金新臺幣伍仟元整無誤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新北市政府文化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申請單位：　　　　　　　　　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負責人：　　　　　　　　　　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身分證字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具領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ind w:firstLine="384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　　華　　民　　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4:00Z</dcterms:created>
  <dc:creator>TPC</dc:creator>
  <dc:description/>
  <cp:keywords/>
  <dc:language>en-US</dc:language>
  <cp:lastModifiedBy>ad8421</cp:lastModifiedBy>
  <cp:lastPrinted>2010-03-15T09:55:00Z</cp:lastPrinted>
  <dcterms:modified xsi:type="dcterms:W3CDTF">2017-09-26T01:38:00Z</dcterms:modified>
  <cp:revision>3</cp:revision>
  <dc:subject/>
  <dc:title>退還保證金申請書</dc:title>
</cp:coreProperties>
</file>